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ávrh Doplnku č. 1 k VZN č. 2/2007 vyvesený na úradnej tabuli obce Hažlín dňa: 10.07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1 k VZN č. 2/2007 vyvesený na informačnej tabuli obce Hažlín dňa: 30.07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1 k VZN č. 2/2007 nadobúda účinnosť dňa: 15.08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OK 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šeobecne záväznému nariadeniu obce Hažlín číslo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vydáva Prevádzkový poriadok pohreb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Hažl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Obecné zastupiteľstvo v Hažlíne prijalo na 8. rokovaní Obecného zastupiteľstva 28.07.2007 uznesením č. 9/2007 Doplnok č 1 k VZN Obce Hažlín č. 2/2007, ktorým doplňuje Cenník poplatkov a služieb o bod 5a v zn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5a Poplatok za zasypanie hrobky</w:t>
        <w:tab/>
        <w:t xml:space="preserve"> 33,19 EUR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ento doplnok nadobúda účinnosť 30 dňom odo dňa jeho vyves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esené: 12.0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vrh Doplnku č. 2 k VZN č. 2/2007 vyvesený na úradnej tabuli obce Hažlín dňa: 30.11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2 k VZN č. 2/2007 vyvesený na úradnej tabuli obce Hažlín dňa: 16.12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2 k VZN č. 2/2007 nadobúda účinnosť dňa: 01.01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Obecné zastupiteľstvo obce Hažlín v súlade s ustanovením § 4 odst. 3 Zákona 369/1990 zb. o obecnom zriadení v znení neskorších predpisov vyd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OK č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šeobecne záväznému nariadeniu obce Hažlín číslo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vydáva Prevádzkový poriadok pohreb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Haž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metom vydaného 2. doplnku je úprava ceny v Cenníku poplatkov a služieb takto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Bod 7- Poplatok za celoročné kosenie pohrebiska, kosenie a udržiavanie priestorov okolo hrobov na rok  na popisne číslo domu  4,98 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vrh Doplnku č. 2 k Sadzobníku cien obce Hažlín vyvesený na úradnej tabuli obce Hažlín dňa: 15.05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2 k Sadzobníku cien obce Hažlín  vyvesený na informačnej tabuli obce Hažlín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ňa: 02.06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nok č. 2 k Sadzobníku cien obce Hažlín nadobúda účinnosť dňa: 17.6.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OK č.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Sadzobníku  cien obce Hažlín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Obecné zastupiteľstvo v Hažlíne  schválilo na 17. zasadnutí  obecného zastupiteľstva 31.05.2008 v súlade s ustanovením § 4 ods. 3 zákona 369/1990 Zb. o obecnom zriadení </w:t>
      </w:r>
    </w:p>
    <w:p>
      <w:pPr>
        <w:pStyle w:val="Normal"/>
        <w:rPr/>
      </w:pPr>
      <w:r>
        <w:rPr/>
        <w:t>a v znení neskorších predpisov Doplnok č. 2 k Sadzobníku cien obce Hažlín, ktorým doplňuje rozsah poskytovaných služieb obcou o bod 8. Kosenie a stanovuje poplatok za tieo služ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8  Poplatok za koseni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Kosenie priestorov, pozemkov bubnovou kosačkou pracovníkom obce    0,03  EUR</w:t>
      </w:r>
    </w:p>
    <w:p>
      <w:pPr>
        <w:pStyle w:val="Normal"/>
        <w:rPr>
          <w:b/>
          <w:b/>
        </w:rPr>
      </w:pPr>
      <w:r>
        <w:rPr>
          <w:b/>
        </w:rPr>
        <w:t>-Kosenie priestorov, pozemkov rotačnou kosačkou a krovinorezom</w:t>
        <w:tab/>
        <w:t xml:space="preserve">       0,07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ento Doplnok schválilo Obecné zastupiteľstvo uznesením č. 17/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5:00Z</dcterms:created>
  <dc:creator>admin</dc:creator>
  <dc:description/>
  <cp:keywords/>
  <dc:language>en-US</dc:language>
  <cp:lastModifiedBy>admin</cp:lastModifiedBy>
  <dcterms:modified xsi:type="dcterms:W3CDTF">2011-03-10T14:59:00Z</dcterms:modified>
  <cp:revision>4</cp:revision>
  <dc:subject/>
  <dc:title/>
</cp:coreProperties>
</file>